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NIEJU PIŁKI PLAŻOWEJ SIATKOWEJ 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Gminny Ośrodek Kultury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mprezy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od 2 .08. 2021 do 7. 08.2021r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zawodów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boisko do siatkówki plażowej w Konieczkowej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Turnieju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popularyzacja piłki plażowej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rozwój rekreacji w śród mieszkańców naszej gminy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opagowanie zdrowego trybu życia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zestnictwo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do turnieju mogą zgłosić się zarówno mężczyźni jak i kobiety, dopuszczane są zespoły mieszane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drużyna składa się z dwóch osób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w zgłoszeniu należy podać imię i nazwisko osób i ich numery kontaktowe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głoszenia po wyznaczonym terminie nie będą przyjmowane  - termin zgłoszeń obowiązuje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 28 lipca 2021</w:t>
      </w:r>
      <w:r>
        <w:rPr>
          <w:sz w:val="20"/>
          <w:szCs w:val="20"/>
        </w:rPr>
        <w:t xml:space="preserve"> roku na nr tel. 781-297-197 lub osobiście w siłowni CHAMPION w Niebylcu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 godzinach od 17.00 do19.00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- ilość miejsc ograniczona </w:t>
      </w:r>
      <w:r>
        <w:rPr>
          <w:b/>
          <w:sz w:val="20"/>
          <w:szCs w:val="20"/>
        </w:rPr>
        <w:t xml:space="preserve">10 pierwszych par - </w:t>
      </w:r>
      <w:r>
        <w:rPr>
          <w:sz w:val="20"/>
          <w:szCs w:val="20"/>
        </w:rPr>
        <w:t>w razie niestawiennictwa na spotkanie dana drużyna zostanie usunięta na jej miejsce zostanie dodana kolejna z listy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 o udziale w turnieju decyduje kolejność zgłoszeń, zgodnie z zasadą ,,kto pierwszy ten lepszy,”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Warunki uczestnictwa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- w zawodach mogą brać udział </w:t>
      </w:r>
      <w:r>
        <w:rPr>
          <w:b/>
          <w:sz w:val="20"/>
          <w:szCs w:val="20"/>
        </w:rPr>
        <w:t>tylko</w:t>
      </w:r>
      <w:r>
        <w:rPr>
          <w:sz w:val="20"/>
          <w:szCs w:val="20"/>
        </w:rPr>
        <w:t xml:space="preserve"> mieszkańcy Gminy Niebylec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zawodnicy muszą posiadać przy sobie dowód osobisty lub legitymację szkolną potwierdzającą ich adres zameldowania, nieposiadanie takich dokumentów dyskwalifikuje taką parę z turnieju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potkanie organizacyjne odbędzie się w dniu </w:t>
      </w:r>
      <w:r>
        <w:rPr>
          <w:b/>
          <w:sz w:val="20"/>
          <w:szCs w:val="20"/>
        </w:rPr>
        <w:t xml:space="preserve"> 30 lipca </w:t>
      </w:r>
      <w:r>
        <w:rPr>
          <w:sz w:val="20"/>
          <w:szCs w:val="20"/>
        </w:rPr>
        <w:t>2021r. w Siłowni Champion o godzinie 18.00 – obecność obowiązkowa –przynajmniej jedna osoba z pary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rozgrywek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turniej będzie rozgrywany według harmonogramu ustalonego po zgłoszeniu uczestników,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mecze rozgrywać będziemy do 15 punktów lub więcej w przypadku gry na przewagi i do dwóch wygranych setów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mecz o III miejsce zostanie rozegrany, miedzy drużynami które przegrają swoje mecze w półfinałach a o finał będą walczyła dwie pary które wygrały półfinał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y organizacyjne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wodników obowiązuje strój sportowy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wszelkie powstałe spory podczas turnieju rozstrzyga sędzia i organizat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w przypadku niestosowania się drużyny lub jednego z zawodników do zasad zawartych w regulaminie, organizatorzy mają prawo do weryfikacji wyniku meczu jako walkower, bądź dyskwalifikacji drużyny,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głaszając się do turnieju, drużyna automatycznie akceptuje wszystkie warunki tego regulaminu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organizatorzy mają prawo sprawdzenia zawodników drużyny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organizatorzy nie odpowiadają za rzeczy pozostawione w miejscu rozgrywania turnieju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 przypadku odniesienia kontuzji zawodnicy nie mogą wnosić roszczeń w stosunku do organizatora i są tego świadomi, podpisując odpowiednie oświadczenie,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organizatorzy mają prawo zmiany regulaminu podczas trwania turnieju z powodu usprawnienia przebiegu turnieju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turniej potrwa kilka godzin organizator nie zapewnia wyżywienia więc proszę o samodzielne zadbanie o posiłek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e względu na bezpieczeństwo i spokój w czasie rozgrywek sędzia ma prawo dyskwalifikacji zawodników za niestosowne zachowanie się w stosunku do niego lub do innych zawodników podczas trwania zmagań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 czasie trwania turnieju osoby biorące udział jak i kibicujące nie mogą spożywać alkoholu pod żadną jego postacią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każdy zawodnik zobowiązany jest po sobie zachować czyste pole – zabieramy ze sobą puste butelki po wodach czy opakowania po produktach spożywczych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grody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puchary, medale, dyplomy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Organiza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Zapoznałem(łam) się z regulaminem i obowiązuję się do jego przestrzegania potwierdzając to własnoręcznym podpisem. </w:t>
      </w:r>
    </w:p>
    <w:p>
      <w:pPr>
        <w:pStyle w:val="Normal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                             _____________________________</w:t>
      </w:r>
    </w:p>
    <w:p>
      <w:pPr>
        <w:pStyle w:val="Normal"/>
        <w:ind w:left="708" w:hanging="0"/>
        <w:jc w:val="center"/>
        <w:rPr/>
      </w:pPr>
      <w:r>
        <w:rPr>
          <w:sz w:val="20"/>
          <w:szCs w:val="20"/>
        </w:rPr>
        <w:t>(podpis 1 uczestnika)                                                    (podpis 2 uczestnika)</w:t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38:00Z</dcterms:created>
  <dc:creator>RAK</dc:creator>
  <dc:description/>
  <cp:keywords/>
  <dc:language>en-US</dc:language>
  <cp:lastModifiedBy>lenovo</cp:lastModifiedBy>
  <cp:lastPrinted>2021-07-12T12:26:00Z</cp:lastPrinted>
  <dcterms:modified xsi:type="dcterms:W3CDTF">2021-07-15T06:31:00Z</dcterms:modified>
  <cp:revision>17</cp:revision>
  <dc:subject/>
  <dc:title/>
</cp:coreProperties>
</file>